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91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00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5pt;height:68.35pt" filled="f" o:ole="">
                  <v:imagedata r:id="rId3" o:title=""/>
                </v:shape>
                <o:OLEObject Type="Embed" ProgID="" ShapeID="ole_rId2" DrawAspect="Content" ObjectID="_863651330" r:id="rId2"/>
              </w:object>
            </w:r>
          </w:p>
        </w:tc>
        <w:tc>
          <w:tcPr>
            <w:tcW w:w="12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ENSAYOS - LABORATORIO DE AGRO AMBIEN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-SE-A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. 0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, Razón Social u Organismo:</w:t>
        <w:tab/>
        <w:tab/>
        <w:tab/>
        <w:tab/>
        <w:tab/>
        <w:tab/>
        <w:tab/>
        <w:tab/>
        <w:t>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muestra (T)</w:t>
            </w:r>
          </w:p>
        </w:tc>
      </w:tr>
      <w:tr>
        <w:trPr/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elo (S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u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getales (V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ros (detallar)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 de muestra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98"/>
        <w:gridCol w:w="709"/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entificación de muestra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.</w:t>
            </w:r>
          </w:p>
        </w:tc>
        <w:tc>
          <w:tcPr>
            <w:tcW w:w="1137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nsayos solicitados </w:t>
            </w:r>
            <w:r>
              <w:rPr>
                <w:rFonts w:cs="Arial" w:ascii="Arial" w:hAnsi="Arial"/>
                <w:szCs w:val="24"/>
              </w:rPr>
              <w:t>(detalle el parámetro solicitado e indique con una cruz; agregue columnas de ser necesario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cione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color w:val="993300"/>
      <w:sz w:val="28"/>
      <w:szCs w:val="15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color w:val="FF9900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s">
    <w:name w:val="Comentarios"/>
    <w:basedOn w:val="Normal"/>
    <w:qFormat/>
    <w:p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hd w:fill="CCFFFF" w:val="clea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3:00Z</dcterms:created>
  <dc:creator>INGEIS</dc:creator>
  <dc:description/>
  <cp:keywords/>
  <dc:language>en-US</dc:language>
  <cp:lastModifiedBy>silvia  beccaria</cp:lastModifiedBy>
  <cp:lastPrinted>2006-04-26T08:44:00Z</cp:lastPrinted>
  <dcterms:modified xsi:type="dcterms:W3CDTF">2013-10-18T15:53:00Z</dcterms:modified>
  <cp:revision>2</cp:revision>
  <dc:subject/>
  <dc:title>SOLICITUD DE ENSAYOS</dc:title>
</cp:coreProperties>
</file>